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ần 2: 13/9/2021 đến 19/9/2021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ĐỀ 1: THỜI KÌ XÁC LẬP CỦA CHỦ NGHĨA TƯ BẢN ( TỪ THẾ KỈ XVI ĐẾN NỬA SAU THẾ KỈ XIX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ách mạng tư sản Pháp cuối thế kỉ XVII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ước Pháp trước cách mạ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ình hình kinh tế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ông nghiệp: mất mùa , đói kém thường xuyên xảy r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ng thương nghiệp: đã phát triển song lại bị chế độ phong kiến kìm hãm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chính trị, xã hội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à nước quân chủ chuyên chế, vua nắm mọi quyền hàn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Xã hội phân ra ba đẳng cấp: Tăng lữ, quý tộc và đẳng cấp thứ 3  (tư sản, nông dân, bình dân thành th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Mâu thuẫn giữa tăng lữ, quý tộc và đẳng cấp thứ 3 gay gắ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c. Đấu tranh trên mặt trận tư tưởng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rào lưu tư tưởng triết học ánh sáng với những tên tuổi tiêu biểu: Mông te- xki- ơ, Vônte, Rút- xô…Tố cáo và lên án chế độ quân chủ chuyên chế =&gt; thúc đẩy cách mạng bùng nổ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. Cách mạng bùng nổ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. Sự khủng hoảng của chế độ quân chủ chuyên chế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hời vua Lu-i XVI, chế độ phong kiến ngày càng suy yếu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Mâu thuẫn giữa nông dân với chế độ phong kiến ngày càng sâu sắc</w:t>
      </w:r>
    </w:p>
    <w:p>
      <w:pPr>
        <w:pStyle w:val="ListParagraph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pt-B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àng trăm cuộc nổi dậy của nông dân và bình dân thành thị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.Mở đầu tháng lợi của cách mạng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ày 5/5/1789 Hội nghị 3 đẳng cấp được triệu tập, mâu thuẫn giữa nhà vua và đẳng cấp thứ 3 lên tột đỉnh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ày 14/7 , quần chúng tấn công nhà tù Ba-xti và giành thắng lợi</w:t>
      </w:r>
    </w:p>
    <w:p>
      <w:pPr>
        <w:pStyle w:val="ListParagraph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pt-BR"/>
        </w:rPr>
        <w:t>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mở đầu cho thắng lợi của cách mạng tư sản Pháp cuối thế kỉ XVIII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.Sự phát triển của cách mạng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8"/>
        <w:gridCol w:w="2010"/>
        <w:gridCol w:w="36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ời gi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ình thức tổ chúc nhà nướ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 sản cầm quyề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ự kiện tiêu biể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/7/1789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ến 10/8/17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uân chủ lập hiế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ại tư sả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/1789 thông qua Tuyên ngôn Nhân quyền và Dân quyền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/1791 Hiến Pháp được thông qua, xác lập chế độ quân chủ lập hiến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10/8/1792 lật đổ phái Lập hiến, xóa bỏ chế độ phong kiế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1/9/1792 đến 2/6/17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ộng hò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 sản công thương nghiệ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21/9/1792 nền công hòa đầu tiên của nước Pháp được thành lập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1793: nước Pháp xảy ra nội phản và ngoại xâm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Phái Gi-rông-đanh chỉ lo củng cố quyền lực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2/6/1793: khởi nghĩa lật đổ phái gi-rông-đanh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/6/1793 đến 27/7/17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uyên chính dân ch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ô-be-spi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2/6/1793 phái Gia-cô-banh lên nắm quyền và thi hành nhiều chính sách tiến bộ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27/7/1794 tư sản phản cách mạng tiến hành đảo chính, cách mạng tư sản Pháp kết thúc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 Ý nghĩa lịch sử của cách mạng tư sản Pháp cuối thế kỉ XVIII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ật đổ chế độ phong kiến đưa giai cấp tư sản lên cầm quyền, tạo điều kiện cho chủ nghĩa tư bản phát triển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Quần chúng nhân dân là lực lượng chủ yếu đưa cách mạng đạt tới đỉnh cao- nền chuyên chính dân chủ Gia –cô-ba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ạn chế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ưa đáp ứng được đầy đủ  quyền lợi cho nhân dân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ông hoàn toàn xóa bỏ được chế độ phong kiến, chỉ có giai cấp tư sản là được hưởng lợi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1:00Z</dcterms:created>
  <dc:creator>HoangKieuHung</dc:creator>
  <dc:description/>
  <cp:keywords/>
  <dc:language>en-US</dc:language>
  <cp:lastModifiedBy>Admin</cp:lastModifiedBy>
  <dcterms:modified xsi:type="dcterms:W3CDTF">2021-09-08T13:11:00Z</dcterms:modified>
  <cp:revision>5</cp:revision>
  <dc:subject/>
  <dc:title/>
</cp:coreProperties>
</file>